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绿色数据中心试点单位名单</w:t>
      </w:r>
    </w:p>
    <w:tbl>
      <w:tblPr>
        <w:tblW w:w="92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81"/>
        <w:gridCol w:w="3743"/>
        <w:gridCol w:w="3616"/>
      </w:tblGrid>
      <w:tr>
        <w:trPr>
          <w:trHeight w:val="56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域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申报单位名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据中心名称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电信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有限公司天津市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港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北京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丰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有限公司北京市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有限公司信息港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国际信息港一期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黑龙江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（哈尔滨）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云数据有限公司黑龙江省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湘江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ID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云数据有限公司贵州省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通贵安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贵州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贵州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贵州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集团公司云计算贵州信息园开发建设运营部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云计算贵州信息园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有限公司东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通华南（东莞）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广东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南方基地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有限公司广东省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通广东云数据中心广州现代产业基地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珠海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信息大厦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无锡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（无锡）国际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云数据有限公司廊坊市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通华北（廊坊）基地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青岛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电信高新区枢纽楼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成都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西部信息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云数据有限公司四川省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通四川天府新区云计算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四川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（四川成都）数据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期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上海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B15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通信集团上海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桥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帕克耐科技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帕克耐绿色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有限公司重庆市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通西南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联合网络通信有限公司天津市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苑国际数据港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互联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生态城投资开发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生态城南部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胜蓝泰科技（天津）有限责任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胜蓝泰科技天津互联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富瑞数据系统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光机电数据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J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互联宽带数据中心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纪互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泰数通互联网科技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马驹桥绿色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国裕数据技术服务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海量云存储基地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融科智地（大庆）云计算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联想科技城云计算中心一期项目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中电高新数据科技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电西南云计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翔明科技有限责任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翔明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新翼云科技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新翼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申黔互联数据中心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申黔互联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宏达通信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宏达通信石碣云计算中心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宁云商集团股份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宁雨花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凤凰数据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凰云计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国数据科技发展（昆山）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国数据昆山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信股份有限公司南京分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山新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神科技投资股份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神云计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城市云计算中心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云计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云端网络科技股份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创意园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为技术服务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为廊坊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润泽科技发展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润泽国际信息港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浪潮软件集团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浪潮第四代云计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云创数据投资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卫云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滨投大数据中心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兴智慧银川大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国数据（成都）实业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高新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安云谷信息技术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长江口数据港科技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数据港宝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外高桥万国数据科技发展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国数据外高桥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科技网络通信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科技网宝山云计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制造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C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综合保税区投资发展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国际金贸云基地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力创科技发展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力创八匹马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贵安电子信息产业投资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安信投—富士康绿色隧道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太（番禺）纺织印染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太纺织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银澎云计算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澎云计算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迅力特种汽车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整车智能化供应链绿色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份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柴集团总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融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设银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股份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行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分行中心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润联信息技术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润集团新一代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金数据系统有限公司</w:t>
            </w:r>
          </w:p>
        </w:tc>
        <w:tc>
          <w:tcPr>
            <w:tcW w:w="3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金数据系统有限公司北京数据中心暨华夏银行生产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夏银行股份有限公司</w:t>
            </w:r>
          </w:p>
        </w:tc>
        <w:tc>
          <w:tcPr>
            <w:tcW w:w="3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晖保智能科技（上海）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智能化信息管理大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机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人民政府机关事务管理办公室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政务服务中心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计算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超级计算济南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国家税务局电子税务管理办公室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税务总局广东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通信产业服务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大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计算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科技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人力资源和社会保障厅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人力资源和社会保障厅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壮族自治区林业厅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林业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江勘测规划设计研究有限责任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江设计公司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监狱管理局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监狱管理局中心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中科网络技术研究所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中科网络技术研究所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光谷高清科技发展有限公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湖新技术开发区政务服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市人民政府政务信息化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市人民政府政务信息化中心机房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州市城市管理信息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州市城市管理信息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和信息化部信息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和信息化部电子政务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丰台区经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化委员会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台区统一政务数据中心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平谷区信息中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谷区数据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kern w:val="0"/>
          <w:sz w:val="32"/>
          <w:lang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6:00Z</dcterms:created>
  <dc:creator>admin</dc:creator>
  <dc:description/>
  <dc:language>en-US</dc:language>
  <cp:lastModifiedBy>admin</cp:lastModifiedBy>
  <dcterms:modified xsi:type="dcterms:W3CDTF">2015-12-24T01:27:17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