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注册会计师行业领军（后备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人才（管理会计咨询方向）”报名表</w:t>
      </w:r>
    </w:p>
    <w:tbl>
      <w:tblPr>
        <w:tblW w:w="53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2"/>
        <w:gridCol w:w="1463"/>
        <w:gridCol w:w="1381"/>
        <w:gridCol w:w="1243"/>
        <w:gridCol w:w="1657"/>
      </w:tblGrid>
      <w:tr>
        <w:trPr>
          <w:trHeight w:val="7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07" w:hanging="12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英语能力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执业证书编号</w:t>
            </w:r>
            <w:r>
              <w:rPr>
                <w:rFonts w:eastAsia="楷体_GB2312;楷体" w:cs="Times New Roma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非执业会员证书编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其他职业资格（含国际资格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现任职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事务所工作年限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学习（自大学起）及工作简历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52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262"/>
      </w:tblGrid>
      <w:tr>
        <w:trPr>
          <w:trHeight w:val="183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开展业务情况及主要客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学术能力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发表文章、承接课题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参与行业工作及其他社会活动情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工作期间获奖情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4"/>
              </w:rPr>
              <w:t>本人承诺，以上所填信息均属真实，最近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4"/>
              </w:rPr>
              <w:t>年未受过行业惩戒、行政处罚。</w:t>
            </w:r>
          </w:p>
          <w:p>
            <w:pPr>
              <w:pStyle w:val="Normal"/>
              <w:widowControl/>
              <w:ind w:firstLine="4779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firstLine="5481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4"/>
              </w:rPr>
              <w:t>个人签字（       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1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年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4"/>
              </w:rPr>
              <w:t>所在事务所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本所支持该同志报名参加“注册会计师行业领军（后备）人才（管理会计咨询方向）选拔测试”，如该同志入选，本所支持其参加中注协举办的各类培训项目，支持其参与中注协主持的各项专业工作。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1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 xml:space="preserve">年  月  日                     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4"/>
              </w:rPr>
              <w:t>地方注协审核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21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1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4:00Z</dcterms:created>
  <dc:creator>liu.haojuan</dc:creator>
  <dc:description/>
  <dc:language>en-US</dc:language>
  <cp:lastModifiedBy>Li Jing Fang</cp:lastModifiedBy>
  <cp:lastPrinted>2015-03-20T10:19:00Z</cp:lastPrinted>
  <dcterms:modified xsi:type="dcterms:W3CDTF">2015-04-17T08:44:00Z</dcterms:modified>
  <cp:revision>2</cp:revision>
  <dc:subject/>
  <dc:title>附件1：</dc:title>
</cp:coreProperties>
</file>