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注册会计师行业领军（后备）人才（管理会计咨询方向）”报名汇总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5"/>
        <w:gridCol w:w="1602"/>
        <w:gridCol w:w="3169"/>
        <w:gridCol w:w="1981"/>
        <w:gridCol w:w="1992"/>
        <w:gridCol w:w="1750"/>
        <w:gridCol w:w="1106"/>
      </w:tblGrid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执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非执业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说明：表格不够可自行增加。</w:t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4"/>
          <w:szCs w:val="24"/>
        </w:rPr>
        <w:t>注册会计师协会（盖章）</w:t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right="480" w:firstLine="55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kern w:val="0"/>
          <w:sz w:val="24"/>
          <w:szCs w:val="24"/>
        </w:rPr>
        <w:t>电子邮箱：</w:t>
      </w:r>
    </w:p>
    <w:p>
      <w:pPr>
        <w:pStyle w:val="Normal"/>
        <w:widowControl/>
        <w:spacing w:lineRule="auto" w:line="480"/>
        <w:ind w:right="482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spacing w:lineRule="auto" w:line="480"/>
        <w:ind w:right="482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4:00Z</dcterms:created>
  <dc:creator>CICPA</dc:creator>
  <dc:description/>
  <dc:language>en-US</dc:language>
  <cp:lastModifiedBy>Li Jing Fang</cp:lastModifiedBy>
  <cp:lastPrinted>2014-06-10T16:34:00Z</cp:lastPrinted>
  <dcterms:modified xsi:type="dcterms:W3CDTF">2015-04-17T08:44:00Z</dcterms:modified>
  <cp:revision>2</cp:revision>
  <dc:subject/>
  <dc:title/>
</cp:coreProperties>
</file>